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8"/>
          <w:lang w:eastAsia="en-US"/>
        </w:rPr>
        <w:t>T.C.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8"/>
        </w:rPr>
        <w:t>KİLİS VALİLİĞİ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8"/>
          <w:lang w:eastAsia="en-US"/>
        </w:rPr>
        <w:t>EMNİYET MÜDÜRLÜĞÜ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8"/>
          <w:lang w:eastAsia="en-US"/>
        </w:rPr>
        <w:t>BEŞEVLER POLİS MERKEZİ AMİRLİĞİ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İZMET STANDARTLARI TABLOSU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38"/>
        <w:gridCol w:w="7768"/>
        <w:gridCol w:w="2498"/>
      </w:tblGrid>
      <w:tr>
        <w:trPr>
          <w:trHeight w:val="9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ANDAŞA SUNULAN HİZMETİN AD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ŞVURUDA İSTENİLEN BELGE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GEÇ)</w:t>
            </w:r>
          </w:p>
        </w:tc>
      </w:tr>
      <w:tr>
        <w:trPr>
          <w:trHeight w:val="9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ırsızlık Olayları (İkametten, İş Yerinden, Otodan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Çalınan eşyaya ait ruhsat, fatura belgeleri fotokopiler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Bir) Saat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ıp Şahıs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Müracaat alın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Kayıp Şahsa ait iki adet fotoğraf isten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Kayıp şahsın eşkal bilgileri alını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(Yirmi beş) Dakika</w:t>
            </w:r>
          </w:p>
        </w:tc>
      </w:tr>
      <w:tr>
        <w:trPr>
          <w:trHeight w:val="8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o - Motosiklet Hırsızlığ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Müracaat alı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Otoya ait belgesi fotokopis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(Yirmi beş) Dakika</w:t>
            </w:r>
          </w:p>
        </w:tc>
      </w:tr>
      <w:tr>
        <w:trPr>
          <w:trHeight w:val="8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ıp Belge Müracaatı-Muhtaçlık Maaşı-Asker Ailesi Tahkikatı-yaşlılık ve Özürlü Tahkik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Tahkikat evraklarının Polis merkezi Amirliğine intikali, mahallinde tahkikat, üst yazısının yazılması, imzaya çıkarılması ve gönderilmesi (Evraklar toplu gönderildiğinden süreler değişebilmektedir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(Üç) Gün 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ikayet Dilekç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Dilekçenin Polis Merkezi Amirliğine intik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Evrak Kayıt ve ilgili büroya havales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Vatandaşının beyanın alınması, olaya ait belge ve bilgilerin toplanmas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Tanıkların dinlenme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Şikayet edilen (Şüphelinin-Şüphelilerin) kişi veya kişilerin Polis merkezi Amirliğine davet edilmesi, temini ve beyanının alınmas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Tamlanan tahkikat evrakının fezlekesinin yazılması, imzalatılması ve Cumhuriyet Savcılığına gönderilme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On) Gün</w:t>
            </w:r>
          </w:p>
        </w:tc>
      </w:tr>
      <w:tr>
        <w:trPr>
          <w:trHeight w:val="1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şevlerPolis Merkezimiz idaresi dahilinde meydana gelen olaylar esnasında yapı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Nöbetçi Cumhuriyet Savcısına bilgi verilir talimat doğrultusunda müracaatçının ifadesi alınır müracaatçının ifadesine göre gerekli işlemler yapılı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Olaylarla ilgili kişilerin (Müşteki- Mağdur - Şüpheli - Bilgi Sahibi ifadeleri ) Nüfus cüzdan fotokop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Trafik kazalarında olaya karışan araçların araç tescil ruhsat fotokopileri kazaya karışanların sürücü belge fotokopileri ve sigorta poliçeleri fotokopileri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Saat </w:t>
            </w:r>
          </w:p>
        </w:tc>
      </w:tr>
      <w:tr>
        <w:trPr>
          <w:trHeight w:val="7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rakların Haval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Gelen evrakların kayıt edilmesi, ilgili büroya havalesi, imzaya çıkarılması, evrakın gönderilmes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ternet Sanal Masa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İnternet Sanal Masa Müracaatlarında herhangi bir belge istenmemektedir. Cevap verilebilmesi için müracaat eden şahısların adres, telefon, e-mal v.b. bilgilerin tam ve hatasız verilmesi gerek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gi Edinme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ilgi edinmek istediği konuya ilişkin dilekç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Konuyla ilgili araştırmanın yapılması, bilgi formunun hazırlanması ve bilgilendirmenin yapılmas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lekçe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üre yapılacak iş ve işlemlere göreve değişebilmektedir. Daha erken de cevap verile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(Yirmi) Gü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4 sayılı Kimlik Bildirme Kanununa göre sorumluluk bölgemiz sınırları içinde bulunan iş yerlerine sunulan hizmet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74 Sayılı Kanuna göre alınan Form-1 ve Form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elerinin ilgili kısımlarının doldurulup ilgili kişilerce imzalanarak alınması, kontrolü ,onayı bir suretinin ilgili yere teslimi esnasında bir adet nüfus cüzdan fotokopisi , 1 adet vesikalık fotoğraf istenilmekted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KADİM projesi gereğince söz konusu belgelerin 1 suretinin İl Sosyal Güvenlik Kurumuna gönder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1774 Sayılı Kanuna göre yasal süresi içerisinde bildirimde bulunmayan iş yerlerine idari para cezası uygulan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1" w:hanging="2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ak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yda  1Ke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3 Gün</w:t>
            </w:r>
          </w:p>
        </w:tc>
      </w:tr>
      <w:tr>
        <w:trPr>
          <w:trHeight w:val="6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ez İlçe Nüfus Müdürlüğü ile ilgili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Ölüm tahkikat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Saklı nüfus tahkikat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İncelenecek adres listeleri ile ilgili işlemleri yapılmakta söz konusu hizmet ile ilgili belgeler istenilme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Gün</w:t>
            </w:r>
          </w:p>
        </w:tc>
      </w:tr>
      <w:tr>
        <w:trPr>
          <w:trHeight w:val="19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 Emniyet Müdürlüğümüze Bağlı Şubelerce gönderilen tahkikatla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Ruhsat İşlemleri Şube Müdürlüğü tarafından gönderilen tahkikat ve tebligat yazılar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Personel Şube Müd. tarafından gönderilen tahkikat yazı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Trafik Tescil ve Denetleme Şub Müdürlüğü tarafından gönderilen tahkikat ve tebligat yazı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Pasaport ve Yabancılar Şube Müdürlüğü tarafından gönderilen tahkikat yazıları ile ilgili işlemleri yapılmakta söz konusu hizmet ile ilgili belgeler istenilme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Gü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huriyet Başsavcılığı ve Mahkemelerden gönderilen tahkikat ve tebligat evrakları ile ilgili sunu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Şahısların Cumhuriyet Savcılığı ve Mahkemelere müracaatlarının sağlanmas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Mahkemelerin vermiş olduğu karar doğrultusunda şahısların hastanelerden istenilen sağlık raporlarının aldırılmas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Aile Mahkemelerinin vermiş olduğu kararların takib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Cumhuriyet Başsavcılığına il dışından gelen talimat evraklarının ifadelerinin alınması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Kilis Cumhuriyet Başsavcılığı İlamat İnfaz Bürosunun hapsen tazyik kararı bulunanlar hakkında yapılan işleml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Kilis Cumhuriyet Başsavcılığı İcra Müdürlüğünden gelen adres araştırması hakkında yapılan tahkikatla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Kilis Cumhuriyet Başsavcılığı ve Mahkemelerce hakkında zorla getirme kararı bulunan şahısların ilgili yere müracaatının sağlanmas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Gü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is İl Emniyet Müdürlüğ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is Vali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KUR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ref AKÇ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 Emniyet Müdür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 Yardımcı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is Vali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48 814 09 30  Dahili- 5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48 813 8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48 813 8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 Ağ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kilis.gov.tr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1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1:00Z</dcterms:created>
  <dc:creator>samet</dc:creator>
  <dc:description/>
  <cp:keywords/>
  <dc:language>en-US</dc:language>
  <cp:lastModifiedBy>MEHMET KÜÇÜKASLAN</cp:lastModifiedBy>
  <cp:lastPrinted>2018-11-02T11:39:00Z</cp:lastPrinted>
  <dcterms:modified xsi:type="dcterms:W3CDTF">2024-08-13T07:21:00Z</dcterms:modified>
  <cp:revision>2</cp:revision>
  <dc:subject/>
  <dc:title/>
</cp:coreProperties>
</file>